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787400" cy="952500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4"/>
        <w:gridCol w:w="4669"/>
        <w:gridCol w:w="4669"/>
      </w:tblGrid>
      <w:tr>
        <w:trPr>
          <w:trHeight w:val="1675" w:hRule="atLeast"/>
        </w:trPr>
        <w:tc>
          <w:tcPr>
            <w:tcW w:w="5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>
                <w:rFonts w:eastAsia="Tahoma"/>
              </w:rPr>
              <w:t xml:space="preserve">                            </w:t>
            </w:r>
            <w:r>
              <w:rPr/>
              <w:t>COMUNE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32"/>
              </w:rPr>
              <w:t>DI  SOLAR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 collaborazione c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INVITA  ALLA  MOSTRA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ASSOCIAZIONE</w:t>
            </w:r>
          </w:p>
          <w:p>
            <w:pPr>
              <w:pStyle w:val="Heading2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AMICI  DI  FELIS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6743700" cy="4114800"/>
                <wp:effectExtent l="20955" t="12065" r="2032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tistik" w:hAnsi="Artistik" w:eastAsia="Artistik" w:cs="Artistik"/>
                                <w:lang w:val="en-US" w:bidi="hi-IN"/>
                              </w:rPr>
                              <w:t>BALLA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tistik" w:hAnsi="Artistik" w:eastAsia="Artistik" w:cs="Artisti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tistik" w:hAnsi="Artistik" w:eastAsia="Artistik" w:cs="Artisti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tistik" w:hAnsi="Artistik" w:eastAsia="Artistik" w:cs="Artistik"/>
                                <w:lang w:val="en-US" w:bidi="hi-IN"/>
                              </w:rPr>
                              <w:t>BALLAN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90pt;margin-top:13pt;width:530.95pt;height:323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tistik" w:hAnsi="Artistik" w:eastAsia="Artistik" w:cs="Artistik"/>
                          <w:lang w:val="en-US" w:bidi="hi-IN"/>
                        </w:rPr>
                        <w:t>BALLAN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tistik" w:hAnsi="Artistik" w:eastAsia="Artistik" w:cs="Artisti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tistik" w:hAnsi="Artistik" w:eastAsia="Artistik" w:cs="Artisti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tistik" w:hAnsi="Artistik" w:eastAsia="Artistik" w:cs="Artistik"/>
                          <w:lang w:val="en-US" w:bidi="hi-IN"/>
                        </w:rPr>
                        <w:t>BALLANDO</w:t>
                      </w:r>
                    </w:p>
                  </w:txbxContent>
                </v:textbox>
                <v:path textpathok="t"/>
                <v:textpath on="t" fitshape="t" string="BALLANDO&#10;&#10;&#10;BALLANDO" style="font-family:&quot;Artistik&quot;;font-size:12pt"/>
                <v:fill o:detectmouseclick="t" type="solid" color2="aqua"/>
                <v:stroke color="white" weight="414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96520</wp:posOffset>
            </wp:positionV>
            <wp:extent cx="5559425" cy="3429000"/>
            <wp:effectExtent l="0" t="0" r="0" b="0"/>
            <wp:wrapNone/>
            <wp:docPr id="3" name="BallandoBalla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llandoBallan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50" t="31117" r="562" b="2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ction Is, Wider JL;Californian FB" w:hAnsi="Action Is, Wider JL;Californian FB" w:cs="Action Is, Wider JL;Californian FB"/>
          <w:sz w:val="52"/>
        </w:rPr>
      </w:pPr>
      <w:r>
        <w:rPr>
          <w:rFonts w:cs="Action Is, Wider JL;Californian FB" w:ascii="Action Is, Wider JL;Californian FB" w:hAnsi="Action Is, Wider JL;Californian FB"/>
          <w:sz w:val="52"/>
        </w:rPr>
        <w:t>UN PERCORSO NELLA STORIA DEL BALLO</w:t>
      </w:r>
    </w:p>
    <w:p>
      <w:pPr>
        <w:pStyle w:val="Heading3"/>
        <w:rPr>
          <w:rFonts w:ascii="Action Is, Wider JL;Californian FB" w:hAnsi="Action Is, Wider JL;Californian FB" w:cs="Action Is, Wider JL;Californian FB"/>
          <w:sz w:val="52"/>
        </w:rPr>
      </w:pPr>
      <w:r>
        <w:rPr>
          <w:rFonts w:cs="Action Is, Wider JL;Californian FB" w:ascii="Action Is, Wider JL;Californian FB" w:hAnsi="Action Is, Wider JL;Californian FB"/>
          <w:sz w:val="52"/>
        </w:rPr>
        <w:t xml:space="preserve">DEL SECOLO SCORSO </w:t>
      </w:r>
    </w:p>
    <w:p>
      <w:pPr>
        <w:pStyle w:val="Heading4"/>
        <w:rPr/>
      </w:pPr>
      <w:r>
        <w:rPr/>
        <w:t>DAI BALLI  DELL’AIA  AI  MITICI  VEGL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40"/>
        </w:rPr>
      </w:pPr>
      <w:r>
        <w:rPr>
          <w:sz w:val="40"/>
        </w:rPr>
        <w:t>AMPIA ESPOSIZIONE DI STRUMENTI  MUSICALI, FOTO,</w:t>
      </w:r>
    </w:p>
    <w:p>
      <w:pPr>
        <w:pStyle w:val="Heading5"/>
        <w:rPr>
          <w:sz w:val="40"/>
        </w:rPr>
      </w:pPr>
      <w:r>
        <w:rPr>
          <w:sz w:val="40"/>
        </w:rPr>
        <w:t>E ... ABITI DIVERSI OGNI SERA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</w:rPr>
        <w:t>Durante la mostra</w:t>
      </w:r>
      <w:r>
        <w:rPr>
          <w:b/>
          <w:bCs/>
          <w:sz w:val="32"/>
        </w:rPr>
        <w:t>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7543800" cy="3223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22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Giovedì  21 maggio ore 20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Courier New" w:ascii="Monotype Corsiva" w:hAnsi="Monotype Corsiva"/>
                                <w:color w:val="333399"/>
                                <w:sz w:val="48"/>
                                <w:szCs w:val="20"/>
                              </w:rPr>
                              <w:t>Gianni   Siroli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presenta “100 anni di musica da ballo in Romagna”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ed. Walberti,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intermezzi musicali  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  <w:color w:val="333399"/>
                                <w:sz w:val="48"/>
                              </w:rPr>
                              <w:t>Gianni  Carnev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Domenica 24 ma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Musica con le pianole 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  <w:color w:val="333399"/>
                                <w:sz w:val="48"/>
                              </w:rPr>
                              <w:t>Girolamo Guerrin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Lunedì  25 maggio ore 21.00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Monotype Corsiva" w:hAnsi="Monotype Corsiva" w:cs="Monotype Corsiva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</w:rPr>
                              <w:t>Musica e balli della tradizione popol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53.85pt;mso-wrap-distance-left:9.05pt;mso-wrap-distance-right:9.05pt;mso-wrap-distance-top:0pt;mso-wrap-distance-bottom:0pt;margin-top:7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Giovedì  21 maggio ore 20.30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Courier New" w:ascii="Monotype Corsiva" w:hAnsi="Monotype Corsiva"/>
                          <w:color w:val="333399"/>
                          <w:sz w:val="48"/>
                          <w:szCs w:val="20"/>
                        </w:rPr>
                        <w:t>Gianni   Siroli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presenta “100 anni di musica da ballo in Romagna”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ed. Walberti,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intermezzi musicali  di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  <w:color w:val="333399"/>
                          <w:sz w:val="48"/>
                        </w:rPr>
                        <w:t>Gianni  Carnev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6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Domenica 24 magg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Musica con le pianole di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  <w:color w:val="333399"/>
                          <w:sz w:val="48"/>
                        </w:rPr>
                        <w:t>Girolamo Guerrin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6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6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Lunedì  25 maggio ore 21.00</w:t>
                      </w:r>
                    </w:p>
                    <w:p>
                      <w:pPr>
                        <w:pStyle w:val="Heading9"/>
                        <w:rPr>
                          <w:rFonts w:ascii="Monotype Corsiva" w:hAnsi="Monotype Corsiva" w:cs="Monotype Corsiva"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</w:rPr>
                        <w:t>Musica e balli della tradizione popol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ALA CIRCOLO A.N.S.P.I. – BORGO  BENNOLI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inaugurazione</w:t>
      </w:r>
      <w:r>
        <w:rPr>
          <w:rFonts w:cs="Tahoma" w:ascii="Tahoma" w:hAnsi="Tahoma"/>
          <w:b/>
          <w:bCs/>
          <w:sz w:val="32"/>
        </w:rPr>
        <w:t xml:space="preserve">:  </w:t>
      </w:r>
      <w:r>
        <w:rPr>
          <w:rFonts w:cs="Tahoma" w:ascii="Tahoma" w:hAnsi="Tahoma"/>
          <w:b/>
          <w:bCs/>
          <w:i/>
          <w:iCs/>
          <w:sz w:val="32"/>
        </w:rPr>
        <w:t>GIOVEDì 21 MAGGIO 2009 – ORE 18.30</w:t>
      </w:r>
    </w:p>
    <w:p>
      <w:pPr>
        <w:pStyle w:val="Heading1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Orario di apertura</w:t>
      </w:r>
      <w:r>
        <w:rPr>
          <w:rFonts w:cs="Tahoma" w:ascii="Tahoma" w:hAnsi="Tahoma"/>
          <w:b/>
          <w:bCs/>
          <w:sz w:val="32"/>
        </w:rPr>
        <w:t xml:space="preserve">: </w:t>
      </w:r>
      <w:r>
        <w:rPr>
          <w:rFonts w:cs="Tahoma" w:ascii="Tahoma" w:hAnsi="Tahoma"/>
          <w:b/>
          <w:bCs/>
          <w:i/>
          <w:iCs/>
          <w:sz w:val="32"/>
        </w:rPr>
        <w:t>19.00 -  23.00;</w:t>
      </w:r>
      <w:r>
        <w:rPr>
          <w:rFonts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</w:rPr>
        <w:t>domenica</w:t>
      </w:r>
      <w:r>
        <w:rPr>
          <w:rFonts w:cs="Tahoma" w:ascii="Tahoma" w:hAnsi="Tahoma"/>
          <w:b/>
          <w:bCs/>
          <w:sz w:val="32"/>
        </w:rPr>
        <w:t xml:space="preserve">: </w:t>
      </w:r>
      <w:r>
        <w:rPr>
          <w:rFonts w:cs="Tahoma" w:ascii="Tahoma" w:hAnsi="Tahoma"/>
          <w:b/>
          <w:bCs/>
          <w:i/>
          <w:iCs/>
          <w:sz w:val="32"/>
        </w:rPr>
        <w:t>9.00 – 13.00  e  15.00 –23.00</w:t>
      </w:r>
    </w:p>
    <w:sectPr>
      <w:type w:val="nextPage"/>
      <w:pgSz w:w="16838" w:h="23811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tion Is">
    <w:altName w:val=" Wider J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tistik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20" w:leader="none"/>
      </w:tabs>
      <w:jc w:val="center"/>
      <w:outlineLvl w:val="3"/>
    </w:pPr>
    <w:rPr>
      <w:rFonts w:ascii="Action Is, Wider JL;Californian FB" w:hAnsi="Action Is, Wider JL;Californian FB" w:cs="Action Is, Wider JL;Californian FB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00" w:leader="none"/>
      </w:tabs>
      <w:jc w:val="center"/>
      <w:outlineLvl w:val="4"/>
    </w:pPr>
    <w:rPr>
      <w:rFonts w:ascii="Action Is, Wider JL;Californian FB" w:hAnsi="Action Is, Wider JL;Californian FB" w:cs="Action Is, Wider JL;Californian FB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333399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31:00Z</dcterms:created>
  <dc:creator>PediconiG</dc:creator>
  <dc:description/>
  <dc:language>en-US</dc:language>
  <cp:lastModifiedBy>CapucciM</cp:lastModifiedBy>
  <cp:lastPrinted>2009-05-15T22:08:00Z</cp:lastPrinted>
  <dcterms:modified xsi:type="dcterms:W3CDTF">2009-05-22T09:31:00Z</dcterms:modified>
  <cp:revision>2</cp:revision>
  <dc:subject/>
  <dc:title>       </dc:title>
</cp:coreProperties>
</file>