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5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pt;margin-top:-4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014644" r:id="rId2"/>
        </w:object>
      </w:r>
      <w:r>
        <w:rPr/>
        <w:t xml:space="preserve">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rFonts w:cs="Arial Rounded MT Bold;Tahoma" w:ascii="Arial Rounded MT Bold;Tahoma" w:hAnsi="Arial Rounded MT Bold;Tahoma"/>
          <w:sz w:val="56"/>
        </w:rPr>
        <w:t>COMUNE     DI      SOLAROLO</w:t>
      </w:r>
    </w:p>
    <w:p>
      <w:pPr>
        <w:pStyle w:val="Heading2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240" w:leader="none"/>
        </w:tabs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36195</wp:posOffset>
                </wp:positionV>
                <wp:extent cx="8686800" cy="1270635"/>
                <wp:effectExtent l="80645" t="628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2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quire" w:hAnsi="Squire" w:eastAsia="Squire" w:cs="Squire"/>
                                <w:lang w:val="en-US" w:bidi="hi-IN"/>
                              </w:rPr>
                              <w:t>DICEMBRE  IN  MUS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66" stroked="t" o:allowincell="f" style="position:absolute;margin-left:22.2pt;margin-top:2.85pt;width:683.95pt;height:10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quire" w:hAnsi="Squire" w:eastAsia="Squire" w:cs="Squire"/>
                          <w:lang w:val="en-US" w:bidi="hi-IN"/>
                        </w:rPr>
                        <w:t>DICEMBRE  IN  MUSICA</w:t>
                      </w:r>
                    </w:p>
                  </w:txbxContent>
                </v:textbox>
                <v:path textpathok="t"/>
                <v:textpath on="t" fitshape="t" string="DICEMBRE  IN  MUSICA" style="font-family:&quot;Squire&quot;;font-size:12pt"/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6375"/>
        </w:tabs>
        <w:rPr>
          <w:sz w:val="52"/>
          <w:lang w:val="it-IT"/>
        </w:rPr>
      </w:pPr>
      <w:r>
        <w:rPr>
          <w:sz w:val="52"/>
          <w:lang w:val="it-IT"/>
        </w:rPr>
        <w:t>Chiesa Arcipretale S. Maria Assunta – ore 20.45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gosANouveau;Georgia" w:hAnsi="ArgosANouveau;Georgia" w:cs="ArgosANouveau;Georgia"/>
          <w:sz w:val="56"/>
        </w:rPr>
      </w:pPr>
      <w:r>
        <w:rPr>
          <w:rFonts w:cs="ArgosANouveau;Georgia" w:ascii="ArgosANouveau;Georgia" w:hAnsi="ArgosANouveau;Georgia"/>
          <w:sz w:val="56"/>
        </w:rPr>
        <w:t xml:space="preserve">DOMENICA   7  DICEMBRE </w:t>
      </w:r>
      <w:r>
        <w:rPr>
          <w:rFonts w:cs="ArgosANouveau;Georgia" w:ascii="ArgosANouveau;Georgia" w:hAnsi="ArgosANouveau;Georgia"/>
          <w:b/>
          <w:bCs/>
          <w:sz w:val="56"/>
        </w:rPr>
        <w:t>2008</w:t>
      </w:r>
    </w:p>
    <w:p>
      <w:pPr>
        <w:pStyle w:val="Normal"/>
        <w:rPr>
          <w:rFonts w:ascii="ArgosANouveau;Georgia" w:hAnsi="ArgosANouveau;Georgia" w:cs="ArgosANouveau;Georgia"/>
          <w:sz w:val="32"/>
        </w:rPr>
      </w:pPr>
      <w:r>
        <w:rPr>
          <w:rFonts w:cs="ArgosANouveau;Georgia" w:ascii="ArgosANouveau;Georgia" w:hAnsi="ArgosANouveau;Georgia"/>
          <w:sz w:val="32"/>
        </w:rPr>
      </w:r>
    </w:p>
    <w:p>
      <w:pPr>
        <w:pStyle w:val="Heading3"/>
        <w:rPr>
          <w:rFonts w:ascii="Action Is, Wider JL;Courier New" w:hAnsi="Action Is, Wider JL;Courier New" w:cs="Action Is, Wider JL;Courier New"/>
          <w:sz w:val="72"/>
          <w:lang w:val="it-IT"/>
        </w:rPr>
      </w:pPr>
      <w:r>
        <w:rPr>
          <w:rFonts w:cs="Action Is, Wider JL;Courier New" w:ascii="Action Is, Wider JL;Courier New" w:hAnsi="Action Is, Wider JL;Courier New"/>
          <w:sz w:val="72"/>
          <w:lang w:val="it-IT"/>
        </w:rPr>
        <w:t>aspettando  natale</w:t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sz w:val="28"/>
          <w:lang w:val="it-IT"/>
        </w:rPr>
      </w:pPr>
      <w:r>
        <w:rPr>
          <w:rFonts w:cs="Action Is, Wider JL;Courier New" w:ascii="Action Is, Wider JL;Courier New" w:hAnsi="Action Is, Wider JL;Courier New"/>
          <w:sz w:val="28"/>
          <w:lang w:val="it-IT"/>
        </w:rPr>
      </w:r>
    </w:p>
    <w:p>
      <w:pPr>
        <w:pStyle w:val="Heading5"/>
        <w:rPr>
          <w:rFonts w:ascii="Action Is, Wider JL;Courier New" w:hAnsi="Action Is, Wider JL;Courier New" w:cs="Action Is, Wider JL;Courier New"/>
          <w:sz w:val="36"/>
        </w:rPr>
      </w:pPr>
      <w:r>
        <w:rPr>
          <w:rFonts w:cs="Action Is, Wider JL;Courier New" w:ascii="Action Is, Wider JL;Courier New" w:hAnsi="Action Is, Wider JL;Courier New"/>
          <w:sz w:val="36"/>
        </w:rPr>
        <w:t>Canti Gospel</w:t>
      </w:r>
    </w:p>
    <w:p>
      <w:pPr>
        <w:pStyle w:val="Heading5"/>
        <w:rPr/>
      </w:pPr>
      <w:r>
        <w:rPr>
          <w:rFonts w:eastAsia="Action Is, Wider JL;Courier New" w:cs="Action Is, Wider JL;Courier New" w:ascii="Action Is, Wider JL;Courier New" w:hAnsi="Action Is, Wider JL;Courier New"/>
          <w:sz w:val="32"/>
        </w:rPr>
        <w:t xml:space="preserve"> </w:t>
      </w:r>
      <w:r>
        <w:rPr/>
        <w:t>eseguiti dalla Corale di Bagnacavallo</w:t>
      </w:r>
    </w:p>
    <w:p>
      <w:pPr>
        <w:pStyle w:val="Heading5"/>
        <w:rPr/>
      </w:pPr>
      <w:r>
        <w:rPr>
          <w:rFonts w:cs="Action Is, Wider JL;Courier New" w:ascii="Action Is, Wider JL;Courier New" w:hAnsi="Action Is, Wider JL;Courier New"/>
          <w:sz w:val="36"/>
          <w:lang w:val="en-GB"/>
        </w:rPr>
        <w:t>THE COLOR OF FREEDOM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5"/>
        <w:rPr>
          <w:rFonts w:ascii="Action Is, Wider JL;Courier New" w:hAnsi="Action Is, Wider JL;Courier New" w:cs="Action Is, Wider JL;Courier New"/>
        </w:rPr>
      </w:pPr>
      <w:r>
        <w:rPr>
          <w:b/>
          <w:bCs/>
          <w:i/>
          <w:iCs/>
        </w:rPr>
        <w:t>dirige: il M°</w:t>
      </w:r>
      <w:r>
        <w:rPr>
          <w:rFonts w:cs="Action Is, Wider JL;Courier New" w:ascii="Action Is, Wider JL;Courier New" w:hAnsi="Action Is, Wider JL;Courier New"/>
        </w:rPr>
        <w:t xml:space="preserve"> </w:t>
      </w:r>
      <w:r>
        <w:rPr>
          <w:rFonts w:cs="Action Is, Wider JL;Courier New" w:ascii="Action Is, Wider JL;Courier New" w:hAnsi="Action Is, Wider JL;Courier New"/>
          <w:sz w:val="36"/>
        </w:rPr>
        <w:t>Emilio Cortesi</w:t>
      </w:r>
    </w:p>
    <w:p>
      <w:pPr>
        <w:pStyle w:val="Normal"/>
        <w:rPr>
          <w:rFonts w:ascii="Action Is, Wider JL;Courier New" w:hAnsi="Action Is, Wider JL;Courier New" w:cs="Action Is, Wider JL;Courier New"/>
        </w:rPr>
      </w:pPr>
      <w:r>
        <w:rPr>
          <w:rFonts w:cs="Action Is, Wider JL;Courier New" w:ascii="Action Is, Wider JL;Courier New" w:hAnsi="Action Is, Wider JL;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6375"/>
        </w:tabs>
        <w:rPr>
          <w:rFonts w:ascii="ArgosANouveau;Georgia" w:hAnsi="ArgosANouveau;Georgia" w:cs="ArgosANouveau;Georgia"/>
          <w:sz w:val="56"/>
        </w:rPr>
      </w:pPr>
      <w:r>
        <w:rPr>
          <w:rFonts w:cs="ArgosANouveau;Georgia" w:ascii="ArgosANouveau;Georgia" w:hAnsi="ArgosANouveau;Georgia"/>
          <w:sz w:val="56"/>
        </w:rPr>
        <w:t xml:space="preserve">SABATO  13  DICEMBRE </w:t>
      </w:r>
      <w:r>
        <w:rPr>
          <w:rFonts w:cs="ArgosANouveau;Georgia" w:ascii="ArgosANouveau;Georgia" w:hAnsi="ArgosANouveau;Georgia"/>
          <w:b/>
          <w:bCs/>
          <w:sz w:val="56"/>
        </w:rPr>
        <w:t>2008</w:t>
      </w:r>
    </w:p>
    <w:p>
      <w:pPr>
        <w:pStyle w:val="Normal"/>
        <w:rPr>
          <w:rFonts w:ascii="ArgosANouveau;Georgia" w:hAnsi="ArgosANouveau;Georgia" w:cs="ArgosANouveau;Georgia"/>
          <w:sz w:val="32"/>
        </w:rPr>
      </w:pPr>
      <w:r>
        <w:rPr>
          <w:rFonts w:cs="ArgosANouveau;Georgia" w:ascii="ArgosANouveau;Georgia" w:hAnsi="ArgosANouveau;Georgia"/>
          <w:sz w:val="32"/>
        </w:rPr>
      </w:r>
    </w:p>
    <w:p>
      <w:pPr>
        <w:pStyle w:val="Heading6"/>
        <w:rPr>
          <w:sz w:val="72"/>
          <w:lang w:val="en-GB"/>
        </w:rPr>
      </w:pPr>
      <w:r>
        <w:rPr>
          <w:sz w:val="72"/>
          <w:lang w:val="en-GB"/>
        </w:rPr>
        <w:t>CHRISTMAS IN THE WORLD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b/>
          <w:bCs/>
          <w:sz w:val="32"/>
        </w:rPr>
        <w:t>NATALE NEL MONDO</w:t>
      </w:r>
      <w:r>
        <w:rPr>
          <w:sz w:val="32"/>
        </w:rPr>
        <w:t>)</w:t>
      </w:r>
    </w:p>
    <w:p>
      <w:pPr>
        <w:pStyle w:val="Heading7"/>
        <w:rPr>
          <w:sz w:val="36"/>
        </w:rPr>
      </w:pPr>
      <w:r>
        <w:rPr>
          <w:sz w:val="36"/>
        </w:rPr>
        <w:t>MELODIE NATALIZIE TRADIZIONALI</w:t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sz w:val="32"/>
        </w:rPr>
      </w:pPr>
      <w:r>
        <w:rPr>
          <w:rFonts w:cs="Action Is, Wider JL;Courier New" w:ascii="Action Is, Wider JL;Courier New" w:hAnsi="Action Is, Wider JL;Courier New"/>
          <w:sz w:val="32"/>
        </w:rPr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sz w:val="32"/>
        </w:rPr>
      </w:pPr>
      <w:r>
        <w:rPr>
          <w:b/>
          <w:bCs/>
          <w:i/>
          <w:iCs/>
          <w:sz w:val="32"/>
        </w:rPr>
        <w:t xml:space="preserve">soprano  </w:t>
      </w:r>
      <w:r>
        <w:rPr>
          <w:rFonts w:cs="Action Is, Wider JL;Courier New" w:ascii="Action Is, Wider JL;Courier New" w:hAnsi="Action Is, Wider JL;Courier New"/>
          <w:sz w:val="36"/>
        </w:rPr>
        <w:t>Claudia</w:t>
      </w:r>
      <w:r>
        <w:rPr>
          <w:rFonts w:cs="Action Is, Wider JL;Courier New" w:ascii="Action Is, Wider JL;Courier New" w:hAnsi="Action Is, Wider JL;Courier New"/>
          <w:b/>
          <w:bCs/>
          <w:sz w:val="36"/>
        </w:rPr>
        <w:t xml:space="preserve">  </w:t>
      </w:r>
      <w:r>
        <w:rPr>
          <w:rFonts w:cs="Action Is, Wider JL;Courier New" w:ascii="Action Is, Wider JL;Courier New" w:hAnsi="Action Is, Wider JL;Courier New"/>
          <w:sz w:val="36"/>
        </w:rPr>
        <w:t>Garavini</w:t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b/>
          <w:b/>
          <w:bCs/>
          <w:i/>
          <w:i/>
          <w:iCs/>
          <w:sz w:val="32"/>
        </w:rPr>
      </w:pPr>
      <w:r>
        <w:rPr>
          <w:rFonts w:cs="Action Is, Wider JL;Courier New" w:ascii="Action Is, Wider JL;Courier New" w:hAnsi="Action Is, Wider JL;Courier Ne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pianoforte  </w:t>
      </w:r>
      <w:r>
        <w:rPr>
          <w:rFonts w:cs="Action Is, Wider JL;Courier New" w:ascii="Action Is, Wider JL;Courier New" w:hAnsi="Action Is, Wider JL;Courier New"/>
          <w:i/>
          <w:iCs/>
          <w:sz w:val="36"/>
        </w:rPr>
        <w:t>Walter</w:t>
      </w:r>
      <w:r>
        <w:rPr>
          <w:rFonts w:cs="Action Is, Wider JL;Courier New" w:ascii="Action Is, Wider JL;Courier New" w:hAnsi="Action Is, Wider JL;Courier New"/>
          <w:b/>
          <w:bCs/>
          <w:i/>
          <w:iCs/>
          <w:sz w:val="36"/>
        </w:rPr>
        <w:t xml:space="preserve">  </w:t>
      </w:r>
      <w:r>
        <w:rPr>
          <w:rFonts w:cs="Action Is, Wider JL;Courier New" w:ascii="Action Is, Wider JL;Courier New" w:hAnsi="Action Is, Wider JL;Courier New"/>
          <w:i/>
          <w:iCs/>
          <w:sz w:val="36"/>
        </w:rPr>
        <w:t>Proni</w:t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b/>
          <w:b/>
          <w:bCs/>
          <w:i/>
          <w:i/>
          <w:iCs/>
          <w:sz w:val="32"/>
        </w:rPr>
      </w:pPr>
      <w:r>
        <w:rPr>
          <w:rFonts w:cs="Action Is, Wider JL;Courier New" w:ascii="Action Is, Wider JL;Courier New" w:hAnsi="Action Is, Wider JL;Courier New"/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 xml:space="preserve">SABATO  20  DICEMBRE </w:t>
      </w:r>
      <w:r>
        <w:rPr>
          <w:b/>
          <w:bCs/>
        </w:rPr>
        <w:t>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>
          <w:rFonts w:ascii="Action Is, Wider JL;Courier New" w:hAnsi="Action Is, Wider JL;Courier New" w:cs="Action Is, Wider JL;Courier New"/>
          <w:sz w:val="72"/>
        </w:rPr>
      </w:pPr>
      <w:r>
        <w:rPr>
          <w:rFonts w:cs="Action Is, Wider JL;Courier New" w:ascii="Action Is, Wider JL;Courier New" w:hAnsi="Action Is, Wider JL;Courier New"/>
          <w:sz w:val="72"/>
        </w:rPr>
        <w:t>CONCERTO  DI  NATALE</w:t>
      </w:r>
    </w:p>
    <w:p>
      <w:pPr>
        <w:pStyle w:val="Normal"/>
        <w:rPr>
          <w:rFonts w:ascii="Action Is, Wider JL;Courier New" w:hAnsi="Action Is, Wider JL;Courier New" w:cs="Action Is, Wider JL;Courier New"/>
          <w:sz w:val="32"/>
        </w:rPr>
      </w:pPr>
      <w:r>
        <w:rPr>
          <w:rFonts w:cs="Action Is, Wider JL;Courier New" w:ascii="Action Is, Wider JL;Courier New" w:hAnsi="Action Is, Wider JL;Courier New"/>
          <w:sz w:val="32"/>
        </w:rPr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sz w:val="32"/>
        </w:rPr>
      </w:pPr>
      <w:r>
        <w:rPr>
          <w:b/>
          <w:bCs/>
          <w:i/>
          <w:iCs/>
          <w:sz w:val="32"/>
        </w:rPr>
        <w:t>eseguito dalla</w:t>
      </w:r>
      <w:r>
        <w:rPr>
          <w:sz w:val="32"/>
        </w:rPr>
        <w:t xml:space="preserve">  </w:t>
      </w:r>
      <w:r>
        <w:rPr>
          <w:rFonts w:cs="Action Is, Wider JL;Courier New" w:ascii="Action Is, Wider JL;Courier New" w:hAnsi="Action Is, Wider JL;Courier New"/>
          <w:sz w:val="36"/>
        </w:rPr>
        <w:t>BANDA  DI   SOLAROLO</w:t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sz w:val="32"/>
        </w:rPr>
      </w:pPr>
      <w:r>
        <w:rPr>
          <w:rFonts w:cs="Action Is, Wider JL;Courier New" w:ascii="Action Is, Wider JL;Courier New" w:hAnsi="Action Is, Wider JL;Courier New"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dirige: il M° </w:t>
      </w:r>
      <w:r>
        <w:rPr>
          <w:rFonts w:cs="Action Is, Wider JL;Courier New" w:ascii="Action Is, Wider JL;Courier New" w:hAnsi="Action Is, Wider JL;Courier New"/>
          <w:i/>
          <w:iCs/>
          <w:sz w:val="36"/>
        </w:rPr>
        <w:t>Gianfranco</w:t>
      </w:r>
      <w:r>
        <w:rPr>
          <w:rFonts w:cs="Action Is, Wider JL;Courier New" w:ascii="Action Is, Wider JL;Courier New" w:hAnsi="Action Is, Wider JL;Courier New"/>
          <w:b/>
          <w:bCs/>
          <w:i/>
          <w:iCs/>
          <w:sz w:val="36"/>
        </w:rPr>
        <w:t xml:space="preserve"> </w:t>
      </w:r>
      <w:r>
        <w:rPr>
          <w:rFonts w:cs="Action Is, Wider JL;Courier New" w:ascii="Action Is, Wider JL;Courier New" w:hAnsi="Action Is, Wider JL;Courier New"/>
          <w:i/>
          <w:iCs/>
          <w:sz w:val="36"/>
        </w:rPr>
        <w:t>Mazzanti</w:t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i/>
          <w:i/>
          <w:iCs/>
          <w:sz w:val="36"/>
        </w:rPr>
      </w:pPr>
      <w:r>
        <w:rPr>
          <w:rFonts w:cs="Action Is, Wider JL;Courier New" w:ascii="Action Is, Wider JL;Courier New" w:hAnsi="Action Is, Wider JL;Courier New"/>
          <w:i/>
          <w:iCs/>
          <w:sz w:val="36"/>
        </w:rPr>
      </w:r>
    </w:p>
    <w:p>
      <w:pPr>
        <w:pStyle w:val="Normal"/>
        <w:jc w:val="center"/>
        <w:rPr>
          <w:rFonts w:ascii="Action Is, Wider JL;Courier New" w:hAnsi="Action Is, Wider JL;Courier New" w:cs="Action Is, Wider JL;Courier New"/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presenta: </w:t>
      </w:r>
      <w:r>
        <w:rPr>
          <w:rFonts w:cs="Action Is, Wider JL;Courier New" w:ascii="Action Is, Wider JL;Courier New" w:hAnsi="Action Is, Wider JL;Courier New"/>
          <w:i/>
          <w:iCs/>
          <w:sz w:val="32"/>
        </w:rPr>
        <w:t>Flavia  Montanari</w:t>
      </w:r>
    </w:p>
    <w:p>
      <w:pPr>
        <w:pStyle w:val="Normal"/>
        <w:rPr>
          <w:rFonts w:ascii="Action Is, Wider JL;Courier New" w:hAnsi="Action Is, Wider JL;Courier New" w:cs="Action Is, Wider JL;Courier New"/>
          <w:b/>
          <w:b/>
          <w:bCs/>
          <w:i/>
          <w:i/>
          <w:iCs/>
          <w:sz w:val="32"/>
        </w:rPr>
      </w:pPr>
      <w:r>
        <w:rPr>
          <w:rFonts w:cs="Action Is, Wider JL;Courier New" w:ascii="Action Is, Wider JL;Courier New" w:hAnsi="Action Is, Wider JL;Courier New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40"/>
        </w:rPr>
      </w:pPr>
      <w:r>
        <w:rPr>
          <w:sz w:val="40"/>
        </w:rPr>
        <w:t>LA    CITTADINANZA    E’     INVITA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Action Is">
    <w:altName w:val=" Wider JL"/>
    <w:charset w:val="00"/>
    <w:family w:val="auto"/>
    <w:pitch w:val="variable"/>
  </w:font>
  <w:font w:name="ArgosANouveau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Squir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32" w:leader="none"/>
        <w:tab w:val="left" w:pos="873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5" w:leader="none"/>
      </w:tabs>
      <w:jc w:val="center"/>
      <w:outlineLvl w:val="2"/>
    </w:pPr>
    <w:rPr>
      <w:rFonts w:ascii="Artistik;Courier New" w:hAnsi="Artistik;Courier New" w:cs="Artistik;Courier New"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5" w:leader="none"/>
      </w:tabs>
      <w:jc w:val="center"/>
      <w:outlineLvl w:val="3"/>
    </w:pPr>
    <w:rPr>
      <w:rFonts w:ascii="Artistik;Courier New" w:hAnsi="Artistik;Courier New" w:cs="Artistik;Courier New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tion Is, Wider JL;Courier New" w:hAnsi="Action Is, Wider JL;Courier New" w:cs="Action Is, Wider JL;Courier New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ction Is, Wider JL;Courier New" w:hAnsi="Action Is, Wider JL;Courier New" w:cs="Action Is, Wider JL;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gosANouveau;Georgia" w:hAnsi="ArgosANouveau;Georgia" w:cs="ArgosANouveau;Georgia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tistik;Courier New" w:hAnsi="Artistik;Courier New" w:cs="Artistik;Courier New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6:00Z</dcterms:created>
  <dc:creator>PediconiG</dc:creator>
  <dc:description/>
  <dc:language>en-US</dc:language>
  <cp:lastModifiedBy>CapucciM</cp:lastModifiedBy>
  <cp:lastPrinted>2008-11-28T08:05:00Z</cp:lastPrinted>
  <dcterms:modified xsi:type="dcterms:W3CDTF">2008-11-28T07:06:00Z</dcterms:modified>
  <cp:revision>2</cp:revision>
  <dc:subject/>
  <dc:title>                                                            </dc:title>
</cp:coreProperties>
</file>