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SOLAROLO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BIBLIOTEC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886200" cy="929005"/>
                <wp:effectExtent l="6985" t="0" r="4445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tistik" w:hAnsi="Artistik" w:eastAsia="Artistik" w:cs="Artistik"/>
                                <w:lang w:val="en-US" w:bidi="hi-IN"/>
                              </w:rPr>
                              <w:t>OTTOBRE IN SALU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99pt;margin-top:3.6pt;width:305.95pt;height:73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tistik" w:hAnsi="Artistik" w:eastAsia="Artistik" w:cs="Artistik"/>
                          <w:lang w:val="en-US" w:bidi="hi-IN"/>
                        </w:rPr>
                        <w:t>OTTOBRE IN SALUTE</w:t>
                      </w:r>
                    </w:p>
                  </w:txbxContent>
                </v:textbox>
                <v:path textpathok="t"/>
                <v:textpath on="t" fitshape="t" string="OTTOBRE IN SALUTE" style="font-family:&quot;Artistik&quot;;font-size:12pt"/>
                <v:fill o:detectmouseclick="t" type="solid" color2="#ffff7f"/>
                <v:stroke color="navy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OVEDI’ 2 OTTOBRE 2008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A  RIABILITAZIONE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zioni per una corretta ripresa a seconda delle varie patolog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e: dott. Evole Testa, specialista in riabilit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OVEDI’ 9 OTTOBR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 TIROI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zionamento, disturbi, sintomi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e: dott. Gualtiero Pallotti, Direttore sanitario Casa di Cura Villa delle Orchidee (Forliì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OVEDI’ 16 OTTOBRE 2008</w:t>
      </w:r>
    </w:p>
    <w:p>
      <w:pPr>
        <w:pStyle w:val="Heading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’OBESITA’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ome prevenire e gestire il problema del soprappeso e dell’obesità</w:t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rice:dott.ssa  Ottavia Ferroni,  psicolo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IOVEDI’ 23 OTTOBRE 2008 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 MEMORIA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iccoli e utili segreti per allenar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rice: dott.ssa Rosaria Alberico, psicolog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OVEDI’ 30 OTTOBR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 CALCINOSI  BILIARI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apia attuale e sue prospett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e: dott. Alessio Vagliasindi, medico oncologo dell’Ospedale Morgagni (Forliì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Oratorio dell’Annunziata, via Foschi, 5 ore 20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tisti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istik" w:hAnsi="Artistik" w:cs="Artisti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tistik" w:hAnsi="Artistik" w:cs="Artisti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istik" w:hAnsi="Artistik" w:cs="Artisti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istik" w:hAnsi="Artistik" w:cs="Artistik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tistik" w:hAnsi="Artistik" w:cs="Artistik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7:00Z</dcterms:created>
  <dc:creator>Pediconig</dc:creator>
  <dc:description/>
  <dc:language>en-US</dc:language>
  <cp:lastModifiedBy>CapucciM</cp:lastModifiedBy>
  <cp:lastPrinted>2008-10-01T09:16:00Z</cp:lastPrinted>
  <dcterms:modified xsi:type="dcterms:W3CDTF">2008-10-01T07:17:00Z</dcterms:modified>
  <cp:revision>2</cp:revision>
  <dc:subject/>
  <dc:title>COMUNE DI SOLAROLO</dc:title>
</cp:coreProperties>
</file>