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32675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0667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OMENICA  7 SETTEMBRE 2008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ARA’ CELEBRATO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64° ANNIVERS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LL’ECCIDIO DI PONTE FELISI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EL 2 SETTEMBRE 19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ram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re 10,00 – </w:t>
                            </w:r>
                            <w:r>
                              <w:rPr>
                                <w:i/>
                                <w:iCs/>
                              </w:rPr>
                              <w:t>Ritrovo presso il Monumento alle Vittime    dell’eccidio  nel Piazzale antistante la Chiesa di Felis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ore 10,15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Nella Chiesa Parrocchiale di Felisio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S. Messa in Suffragio delle vitt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l termine della funzione religios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nori ai caduti e deposizione di una corona ai piedi del Monumento eretto a ricordo dell’eccidio e di un mazzo di fiori al vecchio cip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a popolazione è invitata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’Amministrazione Comunal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3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OMENICA  7 SETTEMBRE 2008</w:t>
                      </w:r>
                    </w:p>
                    <w:p>
                      <w:pPr>
                        <w:pStyle w:val="Heading4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ARA’ CELEBRATO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64° ANNIVERS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LL’ECCIDIO DI PONTE FELISIO</w:t>
                      </w:r>
                    </w:p>
                    <w:p>
                      <w:pPr>
                        <w:pStyle w:val="Heading4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EL 2 SETTEMBRE 194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ramm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re 10,00 – </w:t>
                      </w:r>
                      <w:r>
                        <w:rPr>
                          <w:i/>
                          <w:iCs/>
                        </w:rPr>
                        <w:t>Ritrovo presso il Monumento alle Vittime    dell’eccidio  nel Piazzale antistante la Chiesa di Felis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ore 10,15 –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Nella Chiesa Parrocchiale di Felisio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S. Messa in Suffragio delle vittim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l termine della funzione religios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Onori ai caduti e deposizione di una corona ai piedi del Monumento eretto a ricordo dell’eccidio e di un mazzo di fiori al vecchio cipp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a popolazione è invitata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’Amministrazione Comunal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5:00Z</dcterms:created>
  <dc:creator>COMUNE DI SOLAROLO</dc:creator>
  <dc:description/>
  <dc:language>en-US</dc:language>
  <cp:lastModifiedBy>CapucciM</cp:lastModifiedBy>
  <cp:lastPrinted>2007-06-29T11:10:00Z</cp:lastPrinted>
  <dcterms:modified xsi:type="dcterms:W3CDTF">2008-08-06T06:35:00Z</dcterms:modified>
  <cp:revision>2</cp:revision>
  <dc:subject/>
  <dc:title/>
</cp:coreProperties>
</file>