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20130" cy="8326755"/>
            <wp:effectExtent l="0" t="0" r="0" b="0"/>
            <wp:wrapTopAndBottom/>
            <wp:docPr id="1" name="~AUT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38655</wp:posOffset>
                </wp:positionV>
                <wp:extent cx="6066790" cy="6523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DOMENICA  2 SETT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63° ANNIVERSAR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DELL’ECCIDIO DI PONTE FELIS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Programm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ore 10,00 – </w:t>
                            </w:r>
                            <w:r>
                              <w:rPr>
                                <w:i/>
                                <w:iCs/>
                              </w:rPr>
                              <w:t>Ritrovo presso il Monumento alle Vittime    dell’eccidio  nel Piazzale antistante la Chiesa di Felis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ore 10,15 –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  <w:t xml:space="preserve">Nella Chiesa Parrocchiale di Felisio 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  <w:t xml:space="preserve">S. Messa in Suffragio delle vittim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al termine della funzione religiosa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Onori ai caduti e deposizione di una corona ai piedi del Monumento eretto a ricordo dell’eccidio e di un mazzo di fiori al vecchio cipp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La popolazione è invitata a partecipa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L’Amministrazione Comunale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13.7pt;mso-wrap-distance-left:9.05pt;mso-wrap-distance-right:9.05pt;mso-wrap-distance-top:0pt;mso-wrap-distance-bottom:0pt;margin-top:152.6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DOMENICA  2 SETT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63° ANNIVERSARI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DELL’ECCIDIO DI PONTE FELIS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Programma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ore 10,00 – </w:t>
                      </w:r>
                      <w:r>
                        <w:rPr>
                          <w:i/>
                          <w:iCs/>
                        </w:rPr>
                        <w:t>Ritrovo presso il Monumento alle Vittime    dell’eccidio  nel Piazzale antistante la Chiesa di Felisi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ore 10,15 – </w:t>
                      </w:r>
                      <w:r>
                        <w:rPr>
                          <w:b/>
                          <w:bCs/>
                          <w:i/>
                          <w:iCs/>
                          <w:sz w:val="40"/>
                        </w:rPr>
                        <w:t xml:space="preserve">Nella Chiesa Parrocchiale di Felisio </w:t>
                      </w:r>
                    </w:p>
                    <w:p>
                      <w:pPr>
                        <w:pStyle w:val="Normal"/>
                        <w:ind w:left="1416" w:firstLine="708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</w:rPr>
                        <w:t xml:space="preserve">S. Messa in Suffragio delle vittime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al termine della funzione religiosa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Onori ai caduti e deposizione di una corona ai piedi del Monumento eretto a ricordo dell’eccidio e di un mazzo di fiori al vecchio cippo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La popolazione è invitata a partecipa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L’Amministrazione Comunale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9:10:00Z</dcterms:created>
  <dc:creator>COMUNE DI SOLAROLO</dc:creator>
  <dc:description/>
  <dc:language>en-US</dc:language>
  <cp:lastModifiedBy>CapucciM</cp:lastModifiedBy>
  <cp:lastPrinted>2007-06-29T11:10:00Z</cp:lastPrinted>
  <dcterms:modified xsi:type="dcterms:W3CDTF">2007-06-29T09:10:00Z</dcterms:modified>
  <cp:revision>2</cp:revision>
  <dc:subject/>
  <dc:title/>
</cp:coreProperties>
</file>