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8175"/>
      </w:tblGrid>
      <w:tr>
        <w:trPr>
          <w:trHeight w:val="433" w:hRule="atLeast"/>
          <w:cantSplit w:val="true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60120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/>
          </w:tcPr>
          <w:p>
            <w:pPr>
              <w:pStyle w:val="Heading1"/>
              <w:keepNext w:val="false"/>
              <w:widowControl w:val="false"/>
              <w:rPr>
                <w:sz w:val="44"/>
              </w:rPr>
            </w:pPr>
            <w:r>
              <w:rPr>
                <w:sz w:val="44"/>
              </w:rPr>
              <w:t>COMUNE DI SOLAROLO</w:t>
            </w:r>
          </w:p>
          <w:p>
            <w:pPr>
              <w:pStyle w:val="Heading3"/>
              <w:keepNext w:val="false"/>
              <w:widowControl w:val="false"/>
              <w:rPr>
                <w:sz w:val="16"/>
                <w:szCs w:val="16"/>
              </w:rPr>
            </w:pPr>
            <w:r>
              <w:rPr/>
              <w:t xml:space="preserve">Provincia di Raven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zza Gonzaga,1 – C.A.P. 48027 – C.F. 00218770394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8175" w:type="dxa"/>
            <w:tcBorders>
              <w:bottom w:val="double" w:sz="2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 xml:space="preserve">E-mail : </w:t>
            </w:r>
            <w:hyperlink r:id="rId3">
              <w:r>
                <w:rPr>
                  <w:rStyle w:val="InternetLink"/>
                </w:rPr>
                <w:t>municipio@comune.solarolo.ra.it</w:t>
              </w:r>
            </w:hyperlink>
          </w:p>
          <w:p>
            <w:pPr>
              <w:pStyle w:val="Normal"/>
              <w:tabs>
                <w:tab w:val="clear" w:pos="708"/>
                <w:tab w:val="left" w:pos="1714" w:leader="none"/>
              </w:tabs>
              <w:rPr/>
            </w:pPr>
            <w:r>
              <w:rPr/>
              <w:t xml:space="preserve">                  </w:t>
            </w:r>
            <w:r>
              <w:rPr>
                <w:sz w:val="36"/>
                <w:lang w:val="fr-FR"/>
              </w:rPr>
              <w:t xml:space="preserve">PEC: </w:t>
            </w:r>
            <w:hyperlink r:id="rId4">
              <w:r>
                <w:rPr>
                  <w:rStyle w:val="InternetLink"/>
                  <w:sz w:val="36"/>
                  <w:lang w:val="fr-FR"/>
                </w:rPr>
                <w:t>comunedisolarolo@legalmail.it</w:t>
              </w:r>
            </w:hyperlink>
            <w:r>
              <w:rPr>
                <w:sz w:val="36"/>
                <w:lang w:val="fr-FR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30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b/>
                <w:b/>
                <w:bCs/>
                <w:shadow/>
                <w:sz w:val="24"/>
                <w:lang w:val="fr-FR"/>
              </w:rPr>
            </w:pPr>
            <w:r>
              <w:rPr>
                <w:b/>
                <w:bCs/>
                <w:shadow/>
                <w:sz w:val="24"/>
                <w:lang w:val="fr-FR"/>
              </w:rPr>
              <w:t>CENTRALINO PASS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false"/>
              <w:widowControl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  <w:t xml:space="preserve">           </w:t>
            </w:r>
            <w:r>
              <w:rPr>
                <w:shadow/>
                <w:sz w:val="24"/>
              </w:rPr>
              <w:t>0546/618411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false"/>
              <w:widowControl w:val="false"/>
              <w:snapToGrid w:val="false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152"/>
        <w:gridCol w:w="1657"/>
        <w:gridCol w:w="467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UFFICI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rizzo e-mail</w:t>
            </w:r>
          </w:p>
        </w:tc>
      </w:tr>
      <w:tr>
        <w:trPr>
          <w:trHeight w:val="5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46 6184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sindaco@comune.solarolo.ra.it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FFICIO ASSESSOR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46 6184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SEGRETARIO GENERALE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46 61845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segretario@comune.solarolo.ra.it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SERVIZIO AFFARI GENERALI PRESIDIO DI SOLAROLO</w:t>
            </w:r>
          </w:p>
        </w:tc>
      </w:tr>
      <w:tr>
        <w:trPr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telefon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rizzo e-mail</w:t>
            </w:r>
          </w:p>
        </w:tc>
      </w:tr>
      <w:tr>
        <w:trPr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IRIGENT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r. Pierangelo Unibos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PONSABILE INCARICAT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nis Saluc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nis.salucciromagnafaentina.it</w:t>
            </w:r>
          </w:p>
        </w:tc>
      </w:tr>
      <w:tr>
        <w:trPr>
          <w:cantSplit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FFARI GENERALI -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TOCOLLO-ALB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IZIA MORTUAR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sarina Fontanel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46 6184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esarina.fontanelli@romagnafaentina.i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unicipio@comune.solarolo.ra.i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SERVIZI FINANZIARI PRESIDIO DI SOLAROLO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telefon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</w:rPr>
              <w:t>indirizzo e-mail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IGENTE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r.ssa Cristina Rand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SPONSABI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Rag. Randi Rita 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546 </w:t>
            </w:r>
            <w:r>
              <w:rPr>
                <w:b/>
                <w:bCs/>
                <w:sz w:val="26"/>
              </w:rPr>
              <w:t>61843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sz w:val="26"/>
                </w:rPr>
                <w:t>Rita.Randi@romagnafaentina.it</w:t>
              </w:r>
            </w:hyperlink>
            <w:r>
              <w:rPr>
                <w:b/>
                <w:bCs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fficio Tribut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546 </w:t>
            </w:r>
            <w:r>
              <w:rPr>
                <w:b/>
                <w:bCs/>
                <w:sz w:val="26"/>
              </w:rPr>
              <w:t xml:space="preserve">691382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46 69139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26"/>
                </w:rPr>
                <w:t>ufficiotributi@comune.solarolo.ra.it</w:t>
              </w:r>
            </w:hyperlink>
            <w:r>
              <w:rPr>
                <w:b/>
                <w:bCs/>
                <w:color w:val="0070C0"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6"/>
              </w:rPr>
            </w:pPr>
            <w:r>
              <w:rPr>
                <w:b/>
                <w:bCs/>
                <w:color w:val="0070C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0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802"/>
        <w:gridCol w:w="713"/>
        <w:gridCol w:w="116"/>
        <w:gridCol w:w="507"/>
        <w:gridCol w:w="4990"/>
        <w:gridCol w:w="4534"/>
        <w:gridCol w:w="4589"/>
      </w:tblGrid>
      <w:tr>
        <w:trPr/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SERVIZIO INFANZIA - SERVIZIO ISTRUZIONE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UFFICI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telefono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rizzo e-mail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RIGENTE </w:t>
            </w:r>
          </w:p>
          <w:p>
            <w:pPr>
              <w:pStyle w:val="Normal"/>
              <w:rPr/>
            </w:pPr>
            <w:r>
              <w:rPr/>
              <w:t>Dr.ssa Benedetta Diamant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PONSABILE SERVIZIO INFANZ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istina Santandre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46 691658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ristina.santandrea@romagnafaentina.it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PONSABILE SERVIZIO ISTRUZIO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olo Venturol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46 691671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olo.venturoli@romagnafaentina.it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Istruttore  (Stella Raffaella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546 </w:t>
            </w:r>
            <w:r>
              <w:rPr>
                <w:b/>
                <w:bCs/>
                <w:sz w:val="26"/>
              </w:rPr>
              <w:t>618486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raffaella.stella@romagnafaentina.it 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RVIZI SOCIAL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6"/>
                <w:szCs w:val="28"/>
                <w:u w:val="single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UFFICI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telefono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rizzo e-mail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DIRIGENTE</w:t>
            </w:r>
          </w:p>
          <w:p>
            <w:pPr>
              <w:pStyle w:val="Normal"/>
              <w:rPr/>
            </w:pPr>
            <w:r>
              <w:rPr/>
              <w:t xml:space="preserve">Dr.ssa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Daniela Sistig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RVIZIO ANZIANI,ADULTI, DISABIL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ssistente sociale (Antonella Zoli) </w:t>
            </w:r>
            <w:r>
              <w:rPr>
                <w:b/>
                <w:sz w:val="26"/>
              </w:rPr>
              <w:t>giovedì 9-1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46 618404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u w:val="single"/>
              </w:rPr>
              <w:t>Antonella.zoli@romagnafaentina.it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RVIZIO MINORI E FAMIGL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ssistente sociale (Erika Linguerri) </w:t>
            </w:r>
            <w:r>
              <w:rPr>
                <w:b/>
                <w:sz w:val="26"/>
              </w:rPr>
              <w:t>giovedì 9-1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46 618434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u w:val="single"/>
              </w:rPr>
              <w:t>Erika.linguerri@romagnafaentina.it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Referente p</w:t>
            </w:r>
            <w:r>
              <w:rPr/>
              <w:t xml:space="preserve">er gli assegni di maternità e per il nucleo familiare con 3 figli minori, REI, i bonus energia elettrica, gas, acqu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truttore  (Stella Raffaella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46 618486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Raffaella.stella@romagnafaentina.it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u w:val="single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 CULTURA E SPOR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6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lefono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rizzo e-mail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IGENTE</w:t>
            </w:r>
          </w:p>
          <w:p>
            <w:pPr>
              <w:pStyle w:val="Normal"/>
              <w:rPr/>
            </w:pPr>
            <w:r>
              <w:rPr/>
              <w:t>Dr.ssa Benedetta Diamant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SPONSABILE </w:t>
            </w:r>
          </w:p>
          <w:p>
            <w:pPr>
              <w:pStyle w:val="Normal"/>
              <w:rPr>
                <w:sz w:val="26"/>
                <w:highlight w:val="green"/>
              </w:rPr>
            </w:pPr>
            <w:r>
              <w:rPr>
                <w:sz w:val="26"/>
              </w:rPr>
              <w:t>Bosio Gastone Ambrogi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highlight w:val="green"/>
              </w:rPr>
            </w:pPr>
            <w:r>
              <w:rPr>
                <w:b/>
                <w:bCs/>
                <w:sz w:val="26"/>
                <w:highlight w:val="gree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highlight w:val="green"/>
              </w:rPr>
            </w:pPr>
            <w:r>
              <w:rPr>
                <w:b/>
                <w:bCs/>
                <w:sz w:val="26"/>
                <w:highlight w:val="green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truttore Cesarina Fontanell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46 618455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esarina.fontanelli@romagnafaentina.it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LIZIA MUNICIPA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raffaella.stella@romagnafaentina.it 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u w:val="single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andante Fabbri Sabrin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GILI URBAN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Bellini Francesco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546 </w:t>
            </w:r>
            <w:r>
              <w:rPr>
                <w:b/>
                <w:bCs/>
                <w:sz w:val="26"/>
              </w:rPr>
              <w:t>6184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04379651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sz w:val="26"/>
                </w:rPr>
                <w:t>pmpresidiosol@romagnafaentina.it</w:t>
              </w:r>
            </w:hyperlink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SETTORE  LAVORI PUBBLICI SERVIZIO COORDINAMENTO SOLAROLO E FAENZA EDIFICI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telefono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rizzo e-mail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RIGENTE ing. Parmeggiani Davide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ponsabi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eom.Marchini Marco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546 </w:t>
            </w:r>
            <w:r>
              <w:rPr>
                <w:b/>
                <w:bCs/>
                <w:sz w:val="26"/>
              </w:rPr>
              <w:t>618441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lpp.solarolofaenza@romagnafaentina.i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z w:val="26"/>
                </w:rPr>
                <w:t>marco.marchini@romagnafaentina.it</w:t>
              </w:r>
            </w:hyperlink>
            <w:r>
              <w:rPr>
                <w:b/>
                <w:bCs/>
                <w:sz w:val="26"/>
              </w:rPr>
              <w:t xml:space="preserve">  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strutto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eom.Volta Elen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546 </w:t>
            </w:r>
            <w:r>
              <w:rPr>
                <w:b/>
                <w:bCs/>
                <w:sz w:val="26"/>
              </w:rPr>
              <w:t>618443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lpp.solarolofaenza@romagnafaentina.i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lena.volta@romagnafaentina.i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osquadr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ggero Ragazzini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46 618444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lpp.solarolofaenza@romagnafaentina.i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uggero.ragazzini@romagnafaentina.it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SETTORE DEMOGRAFIA E RELAZIONI CON IL PUBBLIC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PRESIDIO DI SOLAR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. 0546/618458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telefon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</w:rPr>
              <w:t>indirizzo e-mail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RIGEN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ssa Chiara Cavalli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SPONSABIL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Emanuela Giambattistelli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manuela.giambattistelli@magnafaentina.it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TATO CIVILE-AIRE-GIUDICI POPOLARI–UFFICIO STATISTICA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Pieri Federica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546 </w:t>
            </w:r>
            <w:r>
              <w:rPr>
                <w:b/>
                <w:bCs/>
                <w:sz w:val="26"/>
              </w:rPr>
              <w:t>6184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sz w:val="26"/>
                </w:rPr>
                <w:t>federica.pieri@romagnafaentina.it</w:t>
              </w:r>
            </w:hyperlink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AGRAFE-LEVA-SERVIZIO ELETTORALE-AUTENTICHE DI COPIE E FIRME-PASSAGGIO DI PROPRIETA’ AUTOVEICOL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Capucci Morena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546 </w:t>
            </w:r>
            <w:r>
              <w:rPr>
                <w:b/>
                <w:bCs/>
                <w:sz w:val="26"/>
              </w:rPr>
              <w:t>61845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26"/>
                </w:rPr>
                <w:t>morena.capucci@romagnafaentina.it</w:t>
              </w:r>
            </w:hyperlink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FFICIO RELAZIONI CON IL PUBBLICO - ANAGRAFE CANINA - SPORTELLO CARTE DI IDENTITA'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menica Mariani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6 61845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rp@comune.solarolo.ra.i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menica.mariani@romagnafaentina.i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ORE TERRITORIO - SUE PRESIDIO DI SOLAROLO CASTEL BOLOGNESE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45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IRIGENT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ch. Ennio No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PONSABILE Mauro Caman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truttore Barbara Albon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46 6184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rbara.albonetti@romagnafaentina.it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;Arial" w:ascii="Helv;Arial" w:hAnsi="Helv;Arial"/>
          <w:b/>
          <w:color w:val="000000"/>
          <w:sz w:val="32"/>
          <w:szCs w:val="32"/>
        </w:rPr>
        <w:t>UFFICIO CASA-ACER</w:t>
      </w:r>
      <w:r>
        <w:rPr>
          <w:rFonts w:cs="Helv;Arial" w:ascii="Helv;Arial" w:hAnsi="Helv;Arial"/>
          <w:color w:val="000000"/>
          <w:sz w:val="32"/>
          <w:szCs w:val="32"/>
        </w:rPr>
        <w:t xml:space="preserve">   0546 691522 Faenza   che riceverà a Solarolo tel. 0546 618434  di venerdì a </w:t>
        <w:tab/>
        <w:tab/>
        <w:tab/>
        <w:tab/>
        <w:tab/>
        <w:tab/>
        <w:tab/>
        <w:t xml:space="preserve">settimane alterne  </w:t>
      </w:r>
    </w:p>
    <w:p>
      <w:pPr>
        <w:pStyle w:val="Normal"/>
        <w:rPr>
          <w:rFonts w:ascii="Helv;Arial" w:hAnsi="Helv;Arial" w:cs="Helv;Arial"/>
          <w:color w:val="000000"/>
          <w:sz w:val="32"/>
          <w:szCs w:val="32"/>
        </w:rPr>
      </w:pPr>
      <w:r>
        <w:rPr>
          <w:rFonts w:cs="Helv;Arial" w:ascii="Helv;Arial" w:hAnsi="Helv;Arial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IBLIOTECA</w:t>
      </w:r>
      <w:r>
        <w:rPr>
          <w:sz w:val="32"/>
          <w:szCs w:val="32"/>
        </w:rPr>
        <w:t xml:space="preserve"> TEL. 0546 618471 FAX 0546 618472 biblioteca@comune.solarolo.ra.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olarolo.ra.it" TargetMode="External"/><Relationship Id="rId4" Type="http://schemas.openxmlformats.org/officeDocument/2006/relationships/hyperlink" Target="mailto:comunedisolarolo@legalmail.it" TargetMode="External"/><Relationship Id="rId5" Type="http://schemas.openxmlformats.org/officeDocument/2006/relationships/hyperlink" Target="mailto:sindaco@comune.solarolo.ra.it" TargetMode="External"/><Relationship Id="rId6" Type="http://schemas.openxmlformats.org/officeDocument/2006/relationships/hyperlink" Target="mailto:segretario@comune.solarolo.ra.it" TargetMode="External"/><Relationship Id="rId7" Type="http://schemas.openxmlformats.org/officeDocument/2006/relationships/hyperlink" Target="mailto:Rita.Randi@romagnafaentina.it" TargetMode="External"/><Relationship Id="rId8" Type="http://schemas.openxmlformats.org/officeDocument/2006/relationships/hyperlink" Target="mailto:ufficiotributi@comune.solarolo.ra.it" TargetMode="External"/><Relationship Id="rId9" Type="http://schemas.openxmlformats.org/officeDocument/2006/relationships/hyperlink" Target="mailto:poliziamunicipale@comune.solarolo.ra.it" TargetMode="External"/><Relationship Id="rId10" Type="http://schemas.openxmlformats.org/officeDocument/2006/relationships/hyperlink" Target="mailto:marchinim@comune.solarolo.ra.it" TargetMode="External"/><Relationship Id="rId11" Type="http://schemas.openxmlformats.org/officeDocument/2006/relationships/hyperlink" Target="mailto:pierif@comune.solarolo.ra.it" TargetMode="External"/><Relationship Id="rId12" Type="http://schemas.openxmlformats.org/officeDocument/2006/relationships/hyperlink" Target="mailto:capuccim@comune.solarolo.ra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8:00Z</dcterms:created>
  <dc:creator>CapucciM</dc:creator>
  <dc:description/>
  <cp:keywords/>
  <dc:language>en-US</dc:language>
  <cp:lastModifiedBy>administrator</cp:lastModifiedBy>
  <cp:lastPrinted>2015-06-25T09:45:00Z</cp:lastPrinted>
  <dcterms:modified xsi:type="dcterms:W3CDTF">2018-06-04T09:41:00Z</dcterms:modified>
  <cp:revision>4</cp:revision>
  <dc:subject/>
  <dc:title> </dc:title>
</cp:coreProperties>
</file>